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bidi="ar-SA"/>
        </w:rPr>
      </w:pPr>
      <w:bookmarkStart w:id="1" w:name="正文开始"/>
      <w:bookmarkStart w:id="2" w:name="正文文件"/>
      <w:bookmarkEnd w:id="1"/>
      <w:bookmarkEnd w:id="2"/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关于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eastAsia="zh-CN" w:bidi="ar-SA"/>
        </w:rPr>
        <w:t>周永强等职务任免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bidi="ar-SA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bidi="ar-SA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周永强任苏里格经济开发区管理委员会副主任（试用期一年），免去市人民政府副秘书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贾利民任鄂尔多斯生态环境职业学院副院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沈火武任市人民政府副秘书长，免去市人民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张弓任市人民政府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荆慧敏任市发展和改革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张治峰任市财政局副局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靳尚武任市卫生健康委员会副主任、市疾病预防控制局局长（试用期一年），免去市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张垸帼任市市场监督管理局副局长（试用期一年），免去市疾病预防控制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宋卫红任市供销合作社联合社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谷子科任市供销合作社联合社监事会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 w:bidi="ar-SA"/>
        </w:rPr>
        <w:t>那日苏任成吉思汗陵旅游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 w:bidi="ar-SA"/>
        </w:rPr>
        <w:t>罗青山任达拉特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jc w:val="both"/>
        <w:textAlignment w:val="auto"/>
        <w:rPr>
          <w:rFonts w:ascii="仿宋_GB2312" w:hAnsi="仿宋_GB2312" w:eastAsia="仿宋_GB2312" w:cs="Times New Roman"/>
          <w:spacing w:val="-11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  <w:lang w:eastAsia="zh-CN" w:bidi="ar-SA"/>
        </w:rPr>
        <w:t>宁振鹏任苏里格经济开发区管理委员会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免去张玉兰市财政局副局长职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sz w:val="32"/>
          <w:szCs w:val="32"/>
          <w:lang w:bidi="ar-SA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80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eastAsia="仿宋_GB2312" w:cs="Times New Roman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3" w:name="正文结束"/>
      <w:bookmarkStart w:id="4" w:name="正文结束"/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5" w:name="C_GW_FW_0002"/>
      <w:bookmarkEnd w:id="5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/>
      </w:pPr>
      <w:r>
        <w:rPr>
          <w:rFonts w:eastAsia="Calibri" w:cs="Calibri"/>
          <w:lang w:val="en-US" w:eastAsia="zh-CN"/>
        </w:rPr>
        <w:t xml:space="preserve">                                                </w:t>
      </w:r>
      <w:r>
        <w:rPr/>
        <w:drawing>
          <wp:inline distT="0" distB="0" distL="0" distR="0">
            <wp:extent cx="1800225" cy="447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二维条码"/>
      <w:bookmarkEnd w:id="6"/>
      <w:r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;Arial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34" w:after="0"/>
      <w:ind w:left="831" w:hanging="0"/>
      <w:jc w:val="left"/>
    </w:pPr>
    <w:rPr>
      <w:rFonts w:ascii="宋体" w:hAnsi="宋体" w:eastAsia="宋体" w:cs="Times New Roman"/>
      <w:color w:val="auto"/>
      <w:kern w:val="0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greatwall</cp:lastModifiedBy>
  <dcterms:modified xsi:type="dcterms:W3CDTF">2023-11-13T16:13:4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DC14E702CC20286103B6536514B54</vt:lpwstr>
  </property>
  <property fmtid="{D5CDD505-2E9C-101B-9397-08002B2CF9AE}" pid="3" name="KSOProductBuildVer">
    <vt:lpwstr>2052-11.8.2.11763</vt:lpwstr>
  </property>
</Properties>
</file>