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highlight w:val="lightGray"/>
          <w:lang w:bidi="ar-SA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highlight w:val="lightGray"/>
          <w:lang w:bidi="ar-SA"/>
        </w:rPr>
      </w:r>
      <w:bookmarkStart w:id="1" w:name="正文开始"/>
      <w:bookmarkStart w:id="2" w:name="正文文件"/>
      <w:bookmarkStart w:id="3" w:name="正文开始"/>
      <w:bookmarkStart w:id="4" w:name="正文文件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 w:bidi="ar-SA"/>
        </w:rPr>
        <w:t>乔建江等职务任免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bidi="ar-SA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乔建江任市乡村振兴局局长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王高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港澳事务办公室主任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宋晓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财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孟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财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孙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住房和城乡建设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李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住房和城乡建设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刘海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农牧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班慧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农牧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乔锦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行政审批政务服务与数据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黄塔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行政审批政务服务与数据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彭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行政审批政务服务与数据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王蕾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科学技术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屈光荣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教育事业发展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马晓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可持续发展促进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张智勇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可持续发展促进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钟财富挂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发展和改革委员会副主任（挂职时间为一年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免去金山市人民政府副秘书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免去王水云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市口岸管理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免去苏云高娃市科学技术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免去王国良市民政局副局长职务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80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>
          <w:rFonts w:eastAsia="Calibri" w:cs="Calibri"/>
          <w:lang w:val="en-US" w:eastAsia="zh-CN"/>
        </w:rPr>
      </w:pPr>
      <w:bookmarkStart w:id="8" w:name="二维条码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;Arial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34" w:after="0"/>
      <w:ind w:left="831" w:hanging="0"/>
      <w:jc w:val="left"/>
    </w:pPr>
    <w:rPr>
      <w:rFonts w:ascii="宋体" w:hAnsi="宋体" w:eastAsia="宋体" w:cs="Times New Roman"/>
      <w:color w:val="auto"/>
      <w:kern w:val="0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0:01:00Z</dcterms:created>
  <dc:creator>系统管理员</dc:creator>
  <dc:description/>
  <dc:language>en-US</dc:language>
  <cp:lastModifiedBy>thtf</cp:lastModifiedBy>
  <dcterms:modified xsi:type="dcterms:W3CDTF">2024-02-27T16:31:0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F759D6E42DDEEBA3ED8657751A7C6</vt:lpwstr>
  </property>
  <property fmtid="{D5CDD505-2E9C-101B-9397-08002B2CF9AE}" pid="3" name="KSOProductBuildVer">
    <vt:lpwstr>2052-11.8.2.12065</vt:lpwstr>
  </property>
</Properties>
</file>