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lightGray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lightGray"/>
          <w:lang w:bidi="ar-SA"/>
        </w:rPr>
      </w:r>
      <w:bookmarkStart w:id="1" w:name="正文开始"/>
      <w:bookmarkStart w:id="2" w:name="正文文件"/>
      <w:bookmarkStart w:id="3" w:name="正文开始"/>
      <w:bookmarkStart w:id="4" w:name="正文文件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兰天等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职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任免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根据工作需要，决定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兰天任市政务服务中心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市大数据中心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主任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正处级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 w:bidi="ar-SA"/>
        </w:rPr>
        <w:t>江原任市财政局副局长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 w:bidi="ar-SA"/>
        </w:rPr>
        <w:t>兼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 w:bidi="ar-SA"/>
        </w:rPr>
        <w:t>)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 w:bidi="ar-SA"/>
        </w:rPr>
        <w:t>、市财政和资本市场服务中心主任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乔智平任市人民政府副秘书长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兼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杜晓彦任市可持续发展促进中心主任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郭军任鄂尔多斯高新技术产业开发区综合保障中心主任，免去鄂尔多斯空港物流园区管理委员会主任职务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武玉平任市政务服务中心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市大数据中心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副主任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副处级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马千里任市政务服务中心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市大数据中心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副主任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副处级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雷文廷任市政务服务中心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市大数据中心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副主任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副处级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王慧春任市财政和资本市场服务中心副主任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赵哲任市人民政府外事办公室副主任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试用期一年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那音太任市人民政府外事办公室副主任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试用期一年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孙得然任市财政和资本市场服务中心副主任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试用期一年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张强挂职任市国有资产监督管理委员会副主任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挂职时间为一年，免去市人民政府副秘书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日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center"/>
        <w:rPr>
          <w:rFonts w:eastAsia="Calibri" w:cs="Calibri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二维条码"/>
      <w:bookmarkEnd w:id="8"/>
      <w:r>
        <w:rPr>
          <w:rFonts w:eastAsia="Calibri" w:cs="Calibri"/>
          <w:lang w:val="en-US" w:eastAsia="zh-CN"/>
        </w:rPr>
        <w:t xml:space="preserve">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;Arial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1:00Z</dcterms:created>
  <dc:creator>系统管理员</dc:creator>
  <dc:description/>
  <dc:language>en-US</dc:language>
  <cp:lastModifiedBy>thtf</cp:lastModifiedBy>
  <dcterms:modified xsi:type="dcterms:W3CDTF">2024-04-17T15:03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AB0FFEBF2F79E43F10066A0D9E74A</vt:lpwstr>
  </property>
  <property fmtid="{D5CDD505-2E9C-101B-9397-08002B2CF9AE}" pid="3" name="KSOProductBuildVer">
    <vt:lpwstr>2052-11.8.2.12065</vt:lpwstr>
  </property>
</Properties>
</file>