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lightGray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highlight w:val="lightGray"/>
          <w:lang w:val="en-US" w:eastAsia="zh-CN" w:bidi="ar-SA"/>
        </w:rPr>
      </w:r>
      <w:bookmarkStart w:id="1" w:name="正文开始"/>
      <w:bookmarkStart w:id="2" w:name="正文文件"/>
      <w:bookmarkStart w:id="3" w:name="正文开始"/>
      <w:bookmarkStart w:id="4" w:name="正文文件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关于白剑刚等职务任免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白剑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市口岸管理办公室主任，免去蒙苏经济开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管理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副主任职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赵晓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市国有资产监督管理委员会副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丁向明任鄂尔多斯空港物流园区管理委员会主任，免去鄂尔多斯市交通运输综合行政执法支队支队长职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白布仁任市城市治理综合服务中心主任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马勇任市农牧技术推广中心主任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栾忠贤任市农牧业科学研究院院长，免去鄂尔多斯市农牧技术推广中心主任职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肖洪涛任市疾病预防控制中心副主任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臧子珍任市应急管理综合行政执法支队支队长，试用期为一年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云小平任达拉特经济开发区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乔爱平任准格尔经济开发区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周永强任苏里格经济开发区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呼格吉乐图任杭锦经济开发区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贾瑞任鄂托克高新技术产业开发区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赵栓任上海庙经济开发区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武永宁任鄂托克高新技术产业开发区管理委员会副主任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高治国挂职任达拉特经济开发区管理委员会副主任，挂职时间为一年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张作宇挂职任准格尔经济开发区管理委员会副主任，挂职时间为一年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张伟挂职任蒙苏经济开发区管理委员会副主任，挂职时间为一年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徐晓东挂职任苏里格经济开发区管理委员会副主任，挂职时间为一年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田野挂职任杭锦经济开发区管理委员会副主任，挂职时间为一年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高智挂职任鄂托克高新技术产业开发区管理委员会副主任，挂职时间为一年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李冬挂职任上海庙经济开发区管理委员会副主任，挂职时间为一年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免去陈喜荣市人民政府副秘书长职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免去杜强市国有资产监督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免去王小平达拉特经济开发区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免去王国泉准格尔经济开发区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免去乔小军蒙苏经济开发区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免去希尼苏里格经济开发区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免去张仲平杭锦经济开发区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免去杨颖新上海庙经济开发区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免去王广平杭锦经济开发区管理委员会副主任职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鄂尔多斯市人民政府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日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7" w:name="C_GW_FW_0002"/>
      <w:bookmarkEnd w:id="7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center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二维条码"/>
      <w:bookmarkEnd w:id="8"/>
      <w:r>
        <w:rPr>
          <w:rFonts w:eastAsia="Times New Roman"/>
          <w:lang w:val="en-US" w:eastAsia="zh-CN"/>
        </w:rPr>
        <w:t xml:space="preserve">                    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8:01:00Z</dcterms:created>
  <dc:creator>系统管理员</dc:creator>
  <dc:description/>
  <dc:language>en-US</dc:language>
  <cp:lastModifiedBy>thtf</cp:lastModifiedBy>
  <dcterms:modified xsi:type="dcterms:W3CDTF">2024-07-08T17:33:0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4B7FD9235EA23E1D75F665256EA78</vt:lpwstr>
  </property>
  <property fmtid="{D5CDD505-2E9C-101B-9397-08002B2CF9AE}" pid="3" name="KSOProductBuildVer">
    <vt:lpwstr>2052-11.8.2.12128</vt:lpwstr>
  </property>
</Properties>
</file>