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创建国家食品安全示范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    长：杜汇良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del w:id="0" w:author="杜鹃:文电科承办" w:date="2022-12-12T15:04:00Z">
        <w:r>
          <w:rPr>
            <w:rFonts w:ascii="仿宋_GB2312" w:hAnsi="仿宋_GB2312" w:cs="仿宋_GB2312" w:eastAsia="仿宋_GB2312"/>
            <w:sz w:val="32"/>
            <w:szCs w:val="32"/>
          </w:rPr>
          <w:delText>市委副书记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  组  长：苏翠芳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姜  波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闻何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市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繁飞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苗程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额登毕力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凤云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众志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  <w:ins w:id="11" w:author="杜鹃:文电科承办" w:date="2022-12-12T15:09:00Z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  </w:t>
      </w:r>
      <w:del w:id="1" w:author="杜鹃:文电科承办" w:date="2022-12-12T15:09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员：</w:t>
      </w:r>
      <w:ins w:id="2" w:author="杜鹃:文电科承办" w:date="2022-12-12T15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金</w:t>
        </w:r>
      </w:ins>
      <w:ins w:id="3" w:author="杜鹃:文电科承办" w:date="2022-12-12T15:0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</w:t>
        </w:r>
      </w:ins>
      <w:ins w:id="4" w:author="杜鹃:文电科承办" w:date="2022-12-12T15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山</w:t>
        </w:r>
      </w:ins>
      <w:ins w:id="5" w:author="杜鹃:文电科承办" w:date="2022-12-12T15:0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    </w:t>
        </w:r>
      </w:ins>
      <w:ins w:id="6" w:author="杜鹃:文电科承办" w:date="2022-12-12T15:09:00Z">
        <w:r>
          <w:rPr>
            <w:rFonts w:ascii="仿宋_GB2312" w:hAnsi="仿宋_GB2312" w:cs="仿宋_GB2312" w:eastAsia="仿宋_GB2312"/>
            <w:w w:val="85"/>
            <w:sz w:val="32"/>
            <w:szCs w:val="32"/>
          </w:rPr>
          <w:t>市</w:t>
        </w:r>
      </w:ins>
      <w:ins w:id="7" w:author="杜鹃:文电科承办" w:date="2022-12-12T15:09:00Z">
        <w:r>
          <w:rPr>
            <w:rFonts w:ascii="仿宋_GB2312" w:hAnsi="仿宋_GB2312" w:cs="仿宋_GB2312" w:eastAsia="仿宋_GB2312"/>
            <w:w w:val="85"/>
            <w:sz w:val="32"/>
            <w:szCs w:val="32"/>
            <w:lang w:eastAsia="zh-CN"/>
          </w:rPr>
          <w:t>人民</w:t>
        </w:r>
      </w:ins>
      <w:ins w:id="8" w:author="杜鹃:文电科承办" w:date="2022-12-12T15:09:00Z">
        <w:r>
          <w:rPr>
            <w:rFonts w:ascii="仿宋_GB2312" w:hAnsi="仿宋_GB2312" w:cs="仿宋_GB2312" w:eastAsia="仿宋_GB2312"/>
            <w:w w:val="85"/>
            <w:sz w:val="32"/>
            <w:szCs w:val="32"/>
          </w:rPr>
          <w:t>政府</w:t>
        </w:r>
      </w:ins>
      <w:ins w:id="9" w:author="杜鹃:文电科承办" w:date="2022-12-12T15:09:00Z">
        <w:r>
          <w:rPr>
            <w:rFonts w:ascii="仿宋_GB2312" w:hAnsi="仿宋_GB2312" w:cs="仿宋_GB2312" w:eastAsia="仿宋_GB2312"/>
            <w:w w:val="85"/>
            <w:sz w:val="32"/>
            <w:szCs w:val="32"/>
            <w:lang w:eastAsia="zh-CN"/>
          </w:rPr>
          <w:t>副秘书长、</w:t>
        </w:r>
      </w:ins>
      <w:ins w:id="10" w:author="杜鹃:文电科承办" w:date="2022-12-12T15:09:00Z">
        <w:r>
          <w:rPr>
            <w:rFonts w:ascii="仿宋_GB2312" w:hAnsi="仿宋_GB2312" w:cs="仿宋_GB2312" w:eastAsia="仿宋_GB2312"/>
            <w:w w:val="85"/>
            <w:sz w:val="32"/>
            <w:szCs w:val="32"/>
            <w:lang w:val="en-US" w:eastAsia="zh-CN"/>
          </w:rPr>
          <w:t>市信访局局长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涛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胜区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雪峰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巴什区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小平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达拉特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日嘎拉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准格尔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云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伊金霍洛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希  尼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乌审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仲平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杭锦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国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鄂托克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颖新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鄂托克前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俊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市委组织部副部长、市非公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曦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委宣传部常务副部长、文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牧其尔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市委政法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尚二平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网络安全和信息化委员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千敖云达来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委机构编制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伯韡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委员会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边  东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世斌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良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特古斯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民族事务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moveFrom w:id="15" w:author="杜鹃:文电科承办" w:date="2022-12-12T15:07:00Z"/>
        </w:rPr>
      </w:pPr>
      <w:moveFrom w:id="12" w:author="杜鹃:文电科承办" w:date="2022-12-12T15:07:00Z">
        <w:r>
          <w:rPr>
            <w:rFonts w:ascii="仿宋_GB2312" w:hAnsi="仿宋_GB2312" w:cs="仿宋_GB2312" w:eastAsia="仿宋_GB2312"/>
            <w:sz w:val="32"/>
            <w:szCs w:val="32"/>
          </w:rPr>
          <w:t xml:space="preserve">张学凯    </w:t>
        </w:r>
      </w:moveFrom>
      <w:moveFrom w:id="13" w:author="杜鹃:文电科承办" w:date="2022-12-12T15:0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</w:t>
        </w:r>
      </w:moveFrom>
      <w:moveFrom w:id="14" w:author="杜鹃:文电科承办" w:date="2022-12-12T15:07:00Z">
        <w:r>
          <w:rPr>
            <w:rFonts w:ascii="仿宋_GB2312" w:hAnsi="仿宋_GB2312" w:cs="仿宋_GB2312" w:eastAsia="仿宋_GB2312"/>
            <w:sz w:val="32"/>
            <w:szCs w:val="32"/>
          </w:rPr>
          <w:t>市公安局副局长</w:t>
        </w:r>
      </w:moveFrom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辛宏亮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杰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邬建勋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桂荣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二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雅拉图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永崇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水云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乔建江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涛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芸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枫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保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占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德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市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玉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力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霍励平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能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玉宝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市</w:t>
      </w:r>
      <w:ins w:id="16" w:author="杜鹃:文电科承办" w:date="2022-12-12T15:07:00Z">
        <w:r>
          <w:rPr>
            <w:rFonts w:ascii="仿宋_GB2312" w:hAnsi="仿宋_GB2312" w:cs="仿宋_GB2312" w:eastAsia="仿宋_GB2312"/>
            <w:w w:val="95"/>
            <w:sz w:val="32"/>
            <w:szCs w:val="32"/>
            <w:lang w:val="en-US" w:eastAsia="zh-CN"/>
          </w:rPr>
          <w:t>人民</w:t>
        </w:r>
      </w:ins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政府金融工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日斯哈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晓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</w:t>
      </w:r>
      <w:ins w:id="17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医疗保障</w:t>
        </w:r>
      </w:ins>
      <w:del w:id="18" w:author="杜鹃:文电科承办" w:date="2022-12-12T15:0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医保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3" w:author="杜鹃:文电科承办" w:date="2022-12-12T15:08:00Z"/>
        </w:rPr>
      </w:pPr>
      <w:del w:id="19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金</w:delText>
        </w:r>
      </w:del>
      <w:del w:id="20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</w:delText>
        </w:r>
      </w:del>
      <w:del w:id="21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山</w:delText>
        </w:r>
      </w:del>
      <w:del w:id="22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    市信访局局长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ins w:id="27" w:author="杜鹃:文电科承办" w:date="2022-12-12T15:08:00Z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振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行政审批和政务服务局局长</w:t>
      </w:r>
      <w:moveTo w:id="24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</w:rPr>
          <w:t xml:space="preserve">张学凯    </w:t>
        </w:r>
      </w:moveTo>
      <w:moveTo w:id="25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</w:t>
        </w:r>
      </w:moveTo>
      <w:moveTo w:id="26" w:author="杜鹃:文电科承办" w:date="2022-12-12T15:08:00Z">
        <w:r>
          <w:rPr>
            <w:rFonts w:ascii="仿宋_GB2312" w:hAnsi="仿宋_GB2312" w:cs="仿宋_GB2312" w:eastAsia="仿宋_GB2312"/>
            <w:sz w:val="32"/>
            <w:szCs w:val="32"/>
          </w:rPr>
          <w:t>市公安局副局长</w:t>
        </w:r>
      </w:moveTo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玉飞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咏峰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供销合作社联合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  天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日木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科学技术协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斌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ins w:id="28" w:author="杜鹃:文电科承办" w:date="2022-12-12T15:1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</w:t>
        </w:r>
      </w:ins>
      <w:del w:id="29" w:author="杜鹃:文电科承办" w:date="2022-12-12T15:1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</w:delText>
        </w:r>
      </w:del>
      <w:del w:id="30" w:author="杜鹃:文电科承办" w:date="2022-12-12T15:10:00Z">
        <w:r>
          <w:rPr>
            <w:rFonts w:ascii="仿宋_GB2312" w:hAnsi="仿宋_GB2312" w:cs="仿宋_GB2312" w:eastAsia="仿宋_GB2312"/>
            <w:sz w:val="32"/>
            <w:szCs w:val="32"/>
          </w:rPr>
          <w:delText>鄂尔多斯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市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晔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鄂尔多斯海关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鄂尔多斯银保监分局局长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  <w:ins w:id="34" w:author="杜鹃:文电科承办" w:date="2022-12-12T15:1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市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局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国家食品安全示范城市</w:t>
      </w:r>
      <w:r>
        <w:rPr>
          <w:rFonts w:ascii="Times New Roman" w:hAnsi="Times New Roman" w:cs="Times New Roman" w:eastAsia="仿宋_GB2312"/>
          <w:sz w:val="32"/>
          <w:szCs w:val="32"/>
        </w:rPr>
        <w:t>日常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主任由市市场</w:t>
      </w:r>
      <w:del w:id="31" w:author="杜鹃:文电科承办" w:date="2022-12-12T15:1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监管</w:delText>
        </w:r>
      </w:del>
      <w:ins w:id="32" w:author="杜鹃:文电科承办" w:date="2022-12-12T15:1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监督管理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局长韩玉光兼任</w:t>
      </w:r>
      <w:del w:id="33" w:author="thtf" w:date="2022-12-13T11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，办公室副主任由市市场监管局副局长折桂兰担任</w:delText>
        </w:r>
      </w:del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后，除市领导外，工作领导小组成员如有变动，由接替其行政职务的人员自行接替，不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A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A">
    <w:name w:val="正文 A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.ordos.gov.cn/zwgk_135464/fdzdgknr/ldxx/201912/t20191213_255370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123</dc:creator>
  <dc:description/>
  <dc:language>en-US</dc:language>
  <cp:lastModifiedBy>thtf</cp:lastModifiedBy>
  <cp:lastPrinted>2022-11-27T04:31:00Z</cp:lastPrinted>
  <dcterms:modified xsi:type="dcterms:W3CDTF">2022-12-13T11:57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7B4250637460198826B46AAFF3A9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